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2"/>
        </w:numPr>
        <w:spacing w:before="260" w:after="260"/>
        <w:rPr>
          <w:rFonts w:cs="Arial"/>
          <w:color w:val="FF0000"/>
        </w:rPr>
      </w:pPr>
      <w:r>
        <w:rPr>
          <w:rFonts w:cs="Arial"/>
          <w:color w:val="FF0000"/>
          <w:sz w:val="28"/>
          <w:szCs w:val="28"/>
        </w:rPr>
        <w:t>SCI-Expanded</w:t>
      </w:r>
      <w:r>
        <w:rPr>
          <w:rFonts w:cs="Arial"/>
          <w:color w:val="FF0000"/>
        </w:rPr>
        <w:t>收录情况（</w:t>
      </w:r>
      <w:r>
        <w:rPr>
          <w:rFonts w:cs="Arial"/>
          <w:color w:val="FF0000"/>
        </w:rPr>
        <w:t>第一作者</w:t>
      </w:r>
      <w:r>
        <w:rPr>
          <w:rFonts w:cs="Arial"/>
          <w:color w:val="FF0000"/>
        </w:rPr>
        <w:t>3</w:t>
      </w:r>
      <w:r>
        <w:rPr>
          <w:rFonts w:cs="Arial"/>
          <w:color w:val="FF0000"/>
        </w:rPr>
        <w:t>篇）</w:t>
      </w:r>
    </w:p>
    <w:tbl>
      <w:tblPr>
        <w:tblW w:w="972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Record 1 of 3</w:t>
            </w:r>
          </w:p>
        </w:tc>
      </w:tr>
      <w:tr>
        <w:trPr/>
        <w:tc>
          <w:tcPr>
            <w:tcW w:w="97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Author(s):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 xml:space="preserve"> Yang, CL (Yang, C. L.); Dai, JF (Dai, Junfeng); Ge, WK (Ge, W. K.); Cui, XD (Cui, Xiaodong)</w:t>
            </w:r>
          </w:p>
        </w:tc>
      </w:tr>
      <w:tr>
        <w:trPr/>
        <w:tc>
          <w:tcPr>
            <w:tcW w:w="97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Title: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 xml:space="preserve"> Determination of the sign of g factors for conduction electrons using time-resolved Kerr rotation</w:t>
            </w:r>
          </w:p>
        </w:tc>
      </w:tr>
      <w:tr>
        <w:trPr/>
        <w:tc>
          <w:tcPr>
            <w:tcW w:w="97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Source: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 xml:space="preserve"> APPLIED PHYSICS LETTERS, 96 (15): Art. No. 152109 APR 12 2010</w:t>
            </w:r>
          </w:p>
        </w:tc>
      </w:tr>
      <w:tr>
        <w:trPr/>
        <w:tc>
          <w:tcPr>
            <w:tcW w:w="97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Abstract: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 xml:space="preserve"> The knowledge of electron g factor is essential for spin manipulation in the field of spintronics and quantum computing. While there exist technical difficulties in determining the sign of g factor in semiconductors by the established magneto-optical spectroscopic methods. We develop a technique to precisely measure the sign and the amplitude of electron g factor in semiconductors using time resolved Kerr rotation.</w:t>
            </w:r>
          </w:p>
        </w:tc>
      </w:tr>
      <w:tr>
        <w:trPr/>
        <w:tc>
          <w:tcPr>
            <w:tcW w:w="97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Addresses: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 xml:space="preserve"> [Yang, C. L.; Dai, Junfeng; Cui, Xiaodong] Univ Hong Kong, Dept Phys, Hong Kong, Hong Kong, Peoples R China; [Yang, C. L.; Ge, W. K.] Sun Yat Sen Univ, Sch Phys &amp; Engn, Guangzhou 510275, Guangdong, Peoples R China</w:t>
            </w:r>
          </w:p>
        </w:tc>
      </w:tr>
      <w:tr>
        <w:trPr/>
        <w:tc>
          <w:tcPr>
            <w:tcW w:w="97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Reprint Address: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 xml:space="preserve"> Cui, XD, Univ Hong Kong, Dept Phys, Pokfulam Rd, Hong Kong, Hong Kong, Peoples R China.</w:t>
            </w:r>
          </w:p>
        </w:tc>
      </w:tr>
      <w:tr>
        <w:trPr/>
        <w:tc>
          <w:tcPr>
            <w:tcW w:w="97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E-mail Address: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 xml:space="preserve"> xdcui@hku.hk</w:t>
            </w:r>
          </w:p>
        </w:tc>
      </w:tr>
      <w:tr>
        <w:trPr/>
        <w:tc>
          <w:tcPr>
            <w:tcW w:w="97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Article Number: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 xml:space="preserve"> 152109</w:t>
            </w:r>
          </w:p>
        </w:tc>
      </w:tr>
      <w:tr>
        <w:trPr/>
        <w:tc>
          <w:tcPr>
            <w:tcW w:w="97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 xml:space="preserve"> 10.1063/1.3402769</w:t>
            </w:r>
          </w:p>
        </w:tc>
      </w:tr>
      <w:tr>
        <w:trPr/>
        <w:tc>
          <w:tcPr>
            <w:tcW w:w="97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Subject Category: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 xml:space="preserve"> Physics, Applied</w:t>
            </w:r>
          </w:p>
        </w:tc>
      </w:tr>
    </w:tbl>
    <w:p>
      <w:pPr>
        <w:pStyle w:val="Normal"/>
        <w:widowControl/>
        <w:jc w:val="left"/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1.85pt;height:1.45pt;mso-wrap-style:none;v-text-anchor:middle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2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Record 2 of 3</w:t>
            </w:r>
          </w:p>
        </w:tc>
      </w:tr>
      <w:tr>
        <w:trPr/>
        <w:tc>
          <w:tcPr>
            <w:tcW w:w="97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Author(s):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 xml:space="preserve"> Yang, CL (Yang, Chunlei); Cui, XD (Cui, Xiaodong); Shen, SQ (Shen, Shun-Qing); Xu, ZY (Xu, Zhongying); Ge, WK (Ge, Weikun)</w:t>
            </w:r>
          </w:p>
        </w:tc>
      </w:tr>
      <w:tr>
        <w:trPr/>
        <w:tc>
          <w:tcPr>
            <w:tcW w:w="97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Title: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 xml:space="preserve"> Spin relaxation in submonolayer and monolayer InAs structures grown in a GaAs matrix</w:t>
            </w:r>
          </w:p>
        </w:tc>
      </w:tr>
      <w:tr>
        <w:trPr/>
        <w:tc>
          <w:tcPr>
            <w:tcW w:w="97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Source: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 xml:space="preserve"> PHYSICAL REVIEW B, 80 (3): Art. No. 035313 JUL 2009</w:t>
            </w:r>
          </w:p>
        </w:tc>
      </w:tr>
      <w:tr>
        <w:trPr/>
        <w:tc>
          <w:tcPr>
            <w:tcW w:w="97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Abstract: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 xml:space="preserve"> Electron-spin dynamics in InAs/GaAs heterostructures consisting of a single layer of InAs (1/3-1 monolayer) embedded in (001) and (311)A GaAs matrix was studied by means of time-resolved Kerr rotation spectroscopy. The spin-relaxation time of the submonolayer InAs samples is significantly enhanced, compared with that of the monolayer InAs sample. The electron-spin-relaxation time and the effective g factor in submonolayer samples were found to be strongly dependent on the photogenerated carrier density. The contribution from both the D'yakonov-Perel' mechanism and Bir-Aronov-Pikus mechanism are discussed to interpret the temperature dependence of spin decoherence at various carrier densities.</w:t>
            </w:r>
          </w:p>
        </w:tc>
      </w:tr>
      <w:tr>
        <w:trPr/>
        <w:tc>
          <w:tcPr>
            <w:tcW w:w="97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Addresses: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 xml:space="preserve"> [Yang, Chunlei; Cui, Xiaodong; Shen, Shun-Qing] Univ Hong Kong, Dept Phys, Hong Kong, Hong Kong, Peoples R China; [Yang, Chunlei; Ge, Weikun] Sun Yat Sen Univ, Sch Phys &amp; Engn, Guangzhou 510275, Guangdong, Peoples R China; [Xu, Zhongying] Chinese Acad Sci, Inst Semicond, State Key Lab Superlattices &amp; Microstruct, Beijing 100083, Peoples R China</w:t>
            </w:r>
          </w:p>
        </w:tc>
      </w:tr>
      <w:tr>
        <w:trPr/>
        <w:tc>
          <w:tcPr>
            <w:tcW w:w="97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Reprint Address: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 xml:space="preserve"> Yang, CL, Univ Hong Kong, Dept Phys, Hong Kong, Hong Kong, Peoples R China.</w:t>
            </w:r>
          </w:p>
        </w:tc>
      </w:tr>
      <w:tr>
        <w:trPr/>
        <w:tc>
          <w:tcPr>
            <w:tcW w:w="97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E-mail Address: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 xml:space="preserve"> xdcui@hku.hk</w:t>
            </w:r>
          </w:p>
        </w:tc>
      </w:tr>
      <w:tr>
        <w:trPr/>
        <w:tc>
          <w:tcPr>
            <w:tcW w:w="97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Article Number: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 xml:space="preserve"> 035313</w:t>
            </w:r>
          </w:p>
        </w:tc>
      </w:tr>
      <w:tr>
        <w:trPr/>
        <w:tc>
          <w:tcPr>
            <w:tcW w:w="97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 xml:space="preserve"> 10.1103/PhysRevB.80.035313</w:t>
            </w:r>
          </w:p>
        </w:tc>
      </w:tr>
      <w:tr>
        <w:trPr/>
        <w:tc>
          <w:tcPr>
            <w:tcW w:w="97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Subject Category: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 xml:space="preserve"> Physics, Condensed Matter</w:t>
            </w:r>
          </w:p>
        </w:tc>
      </w:tr>
    </w:tbl>
    <w:p>
      <w:pPr>
        <w:pStyle w:val="Normal"/>
        <w:widowControl/>
        <w:jc w:val="left"/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1.85pt;height:1.45pt;mso-wrap-style:none;v-text-anchor:middle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2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Record 3 of 3</w:t>
            </w:r>
          </w:p>
        </w:tc>
      </w:tr>
      <w:tr>
        <w:trPr/>
        <w:tc>
          <w:tcPr>
            <w:tcW w:w="97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Author(s):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 xml:space="preserve"> Yang, CL; He, HT; Ding, L; Cui, LJ; Zeng, YP; Wang, JN; Ge, WK</w:t>
            </w:r>
          </w:p>
        </w:tc>
      </w:tr>
      <w:tr>
        <w:trPr/>
        <w:tc>
          <w:tcPr>
            <w:tcW w:w="97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Title: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 xml:space="preserve"> Spectral dependence of spin photocurrent and current-induced spin polarization in an InGaAs/InAlAs two-dimensional electron gas</w:t>
            </w:r>
          </w:p>
        </w:tc>
      </w:tr>
      <w:tr>
        <w:trPr/>
        <w:tc>
          <w:tcPr>
            <w:tcW w:w="97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Source: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 xml:space="preserve"> PHYSICAL REVIEW LETTERS, 96 (18): Art. No. 186605 MAY 12 2006</w:t>
            </w:r>
          </w:p>
        </w:tc>
      </w:tr>
      <w:tr>
        <w:trPr/>
        <w:tc>
          <w:tcPr>
            <w:tcW w:w="97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Abstract: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 xml:space="preserve"> The converse effects of spin photocurrent and current induced spin polarization are experimentally demonstrated in a two-dimensional electron gas system with Rashba spin splitting. Their consistency with the strength of the Rashba coupling as measured for the same system from beating of the Shubnikov-de Haas oscillations reveals a unified picture for the spin photocurrent, current-induced spin-polarization, and spin-orbit coupling. In addition, the observed spectral inversion of the spin photocurrent indicates a system with dominating structure inversion asymmetry.</w:t>
            </w:r>
          </w:p>
        </w:tc>
      </w:tr>
      <w:tr>
        <w:trPr/>
        <w:tc>
          <w:tcPr>
            <w:tcW w:w="97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Addresses: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 xml:space="preserve"> Hong Kong Univ Sci &amp; Technol, Dept Phys, Hong Kong, Hong Kong, Peoples R China; Hong Kong Univ Sci &amp; Technol, Inst Nanosci &amp; Technol, Hong Kong, Hong Kong, Peoples R China; Chinese Acad Sci, Inst Semicond, Beijing 100083, Peoples R China</w:t>
            </w:r>
          </w:p>
        </w:tc>
      </w:tr>
      <w:tr>
        <w:trPr/>
        <w:tc>
          <w:tcPr>
            <w:tcW w:w="97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Reprint Address: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 xml:space="preserve"> Ge, WK, Hong Kong Univ Sci &amp; Technol, Dept Phys, Hong Kong, Hong Kong, Peoples R China.</w:t>
            </w:r>
          </w:p>
        </w:tc>
      </w:tr>
      <w:tr>
        <w:trPr/>
        <w:tc>
          <w:tcPr>
            <w:tcW w:w="97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E-mail Address: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 xml:space="preserve"> phweikun@ust.hk</w:t>
            </w:r>
          </w:p>
        </w:tc>
      </w:tr>
      <w:tr>
        <w:trPr/>
        <w:tc>
          <w:tcPr>
            <w:tcW w:w="97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Article Number: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 xml:space="preserve"> 186605</w:t>
            </w:r>
          </w:p>
        </w:tc>
      </w:tr>
      <w:tr>
        <w:trPr/>
        <w:tc>
          <w:tcPr>
            <w:tcW w:w="97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 xml:space="preserve"> 10.1103/PhysRevLett.96.186605</w:t>
            </w:r>
          </w:p>
        </w:tc>
      </w:tr>
      <w:tr>
        <w:trPr/>
        <w:tc>
          <w:tcPr>
            <w:tcW w:w="97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Subject Category: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 xml:space="preserve"> Physics, Multidisciplinar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7:35:08Z</dcterms:created>
  <dc:creator/>
  <dc:description/>
  <dc:language>en-US</dc:language>
  <cp:lastModifiedBy/>
  <dcterms:modified xsi:type="dcterms:W3CDTF">1899-12-30T00:00:00Z</dcterms:modified>
  <cp:revision>0</cp:revision>
  <dc:subject/>
  <dc:title>SCI-Expanded收录情况（第一作者3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